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800"/>
        <w:gridCol w:w="1620"/>
        <w:gridCol w:w="1620"/>
        <w:gridCol w:w="1876"/>
      </w:tblGrid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RID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TER &amp; the G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B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-1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ding rece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I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ith Rick Moreir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ri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:30-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ding rece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ELO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-8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NYBRO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SET GRI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I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rt-to-he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Care Cente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ri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:30-9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LING PIAN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RG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haven, 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u Rid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>
          <w:trHeight w:val="2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UNTER GIBS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VEMBER 2023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03:00Z</dcterms:created>
  <dc:creator>Kara Gibson</dc:creator>
  <dc:description/>
  <dc:language>en-US</dc:language>
  <cp:lastModifiedBy>Hunter Gibson</cp:lastModifiedBy>
  <cp:lastPrinted>2008-09-29T09:04:00Z</cp:lastPrinted>
  <dcterms:modified xsi:type="dcterms:W3CDTF">2023-11-06T06:11:00Z</dcterms:modified>
  <cp:revision>9</cp:revision>
  <dc:subject/>
  <dc:title>SUNDAY</dc:title>
</cp:coreProperties>
</file>