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2"/>
        <w:gridCol w:w="1578"/>
        <w:gridCol w:w="1777"/>
        <w:gridCol w:w="1635"/>
        <w:gridCol w:w="1602"/>
        <w:gridCol w:w="1937"/>
      </w:tblGrid>
      <w:tr>
        <w:trPr>
          <w:trHeight w:val="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UNDA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NDA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UESD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URSDA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FRIDA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20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v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ding reception</w:t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V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!</w:t>
            </w:r>
          </w:p>
        </w:tc>
      </w:tr>
      <w:tr>
        <w:trPr>
          <w:trHeight w:val="2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Blake (Flowoo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-2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Orch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0-6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GGY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th Kevin Lewi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v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AISSAN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ntain St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with Ginger Gorm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</w:tr>
      <w:tr>
        <w:trPr>
          <w:trHeight w:val="2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rt to Hea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 Cen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HRYN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ator Tri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0-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u Rid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GGY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th Jessie Prime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ding reception</w:t>
            </w:r>
          </w:p>
        </w:tc>
      </w:tr>
      <w:tr>
        <w:trPr>
          <w:trHeight w:val="2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edding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se Garden at The Orch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-3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nter &amp; the G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F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 Springs, 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00-7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UNTER GIBS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Y 2025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2:03:00Z</dcterms:created>
  <dc:creator>Kara Gibson</dc:creator>
  <dc:description/>
  <dc:language>en-US</dc:language>
  <cp:lastModifiedBy>Hunter Gibson</cp:lastModifiedBy>
  <dcterms:modified xsi:type="dcterms:W3CDTF">2025-05-11T02:05:00Z</dcterms:modified>
  <cp:revision>3</cp:revision>
  <dc:subject/>
  <dc:title>SUNDAY</dc:title>
</cp:coreProperties>
</file>