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66"/>
        <w:gridCol w:w="1862"/>
        <w:gridCol w:w="1879"/>
        <w:gridCol w:w="1637"/>
        <w:gridCol w:w="1615"/>
        <w:gridCol w:w="1710"/>
      </w:tblGrid>
      <w:tr>
        <w:trPr>
          <w:trHeight w:val="6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UN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NDA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UE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URSDA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RI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22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HRYN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th THE GATOR TRI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0-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U RID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ir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VATE PA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DING RECEPTION</w:t>
            </w:r>
          </w:p>
        </w:tc>
      </w:tr>
      <w:tr>
        <w:trPr>
          <w:trHeight w:val="21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pl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irement h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elo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th Ginger Gorm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0-8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U RID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ir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EDDING RECEPTION</w:t>
            </w:r>
          </w:p>
        </w:tc>
      </w:tr>
      <w:tr>
        <w:trPr>
          <w:trHeight w:val="21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IC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th Ginger Gorman and Rick Moreir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HRYN’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RIO with Ginger Gorm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0-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STO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nybrook Estate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kson Country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ivat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-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60"/>
                <w:szCs w:val="6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rt to hea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 c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ggy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th Ginger Gorm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  <w:sz w:val="60"/>
                <w:szCs w:val="6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raton Refu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otel guests only)</w:t>
            </w:r>
          </w:p>
        </w:tc>
      </w:tr>
      <w:tr>
        <w:trPr>
          <w:trHeight w:val="22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60"/>
                <w:szCs w:val="6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60"/>
                <w:szCs w:val="60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ATHRYN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th THE GATOR TRI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0-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HUNTER GIBS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LY 2024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38:00Z</dcterms:created>
  <dc:creator>Kara Gibson</dc:creator>
  <dc:description/>
  <dc:language>en-US</dc:language>
  <cp:lastModifiedBy>Hunter Gibson</cp:lastModifiedBy>
  <cp:lastPrinted>2012-10-02T11:10:00Z</cp:lastPrinted>
  <dcterms:modified xsi:type="dcterms:W3CDTF">2024-07-02T19:46:00Z</dcterms:modified>
  <cp:revision>3</cp:revision>
  <dc:subject/>
  <dc:title>SUNDAY</dc:title>
</cp:coreProperties>
</file>