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710"/>
        <w:gridCol w:w="1710"/>
        <w:gridCol w:w="1800"/>
        <w:gridCol w:w="1620"/>
        <w:gridCol w:w="1710"/>
        <w:gridCol w:w="1800"/>
      </w:tblGrid>
      <w:tr>
        <w:trPr>
          <w:trHeight w:val="65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SUNDA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MONDA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ES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DNES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URSDA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FRI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TURDAY</w:t>
            </w:r>
          </w:p>
        </w:tc>
      </w:tr>
      <w:tr>
        <w:trPr>
          <w:trHeight w:val="202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</w:tr>
      <w:tr>
        <w:trPr>
          <w:trHeight w:val="232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HRYN’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Gator Trio with Ginger Gorman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:30-9: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AGGY’S on the REZ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6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stlewoods Country Clu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6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vate part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gelo’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with Ginger Gorman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:30-8: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unnybrook </w:t>
            </w:r>
            <w:r>
              <w:rPr>
                <w:b/>
                <w:u w:val="single"/>
              </w:rPr>
              <w:t>Estates 3-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A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DG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tireme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4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art to Heart Senior Care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11-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HRYN’S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Gator Trio with David Battaglia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:30-9: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se Garden memory ca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you Bugs (with Chris Link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:30-8: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CH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AGGY’S on the REZ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UNTER GIBSON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EBRUARY 2025</w:t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3:19:00Z</dcterms:created>
  <dc:creator>Kara Gibson</dc:creator>
  <dc:description/>
  <dc:language>en-US</dc:language>
  <cp:lastModifiedBy>Hunter Gibson</cp:lastModifiedBy>
  <cp:lastPrinted>2013-05-28T09:26:00Z</cp:lastPrinted>
  <dcterms:modified xsi:type="dcterms:W3CDTF">2025-02-05T03:26:00Z</dcterms:modified>
  <cp:revision>6</cp:revision>
  <dc:subject/>
  <dc:title>SUNDAY</dc:title>
</cp:coreProperties>
</file>